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A79421461772A6E032C353C170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79421461772A6E032C353C170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FTUFOQSBERSBNQVlPIFkgRMONQSBERSBMQSBFU0NBUkFQRUxBOiBFTCBDT05HUkVT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TFVNSU5BLjwvaDE+PGRpdj7lj5HluIPkuo4gOiAyMDI1LTA1LTE4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moLnlu7flm73kvJ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79421461772A6E032C353C170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