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D310AFD48132F04532AE1A3AB4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310AFD48132F04532AE1A3AB4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EgYWJlcnR1cmEgb2ZpY2lhbCBkYSBY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cmNoYSBhIEJyYXPDrWxpYSBlbSBEZWZlc2EgZG9zIE11bmljw61waW9zIOKAlCBQbGFu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be06KW/5oC757uf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310AFD48132F04532AE1A3AB4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