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0672D4FF14FC7A1D7A8DDE0898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0672D4FF14FC7A1D7A8DDE0898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RmVkZXJhbCByZWd1bGFtZW50YSBOb3ZhIFBvbMOtdGljYSBkZSBFZHVj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IGEgRGlzdMOibmNpYSDigJQgUGxhbmFsdG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Dg6MDA6MDA8L2Rpdj48ZGl2Puadpea6kCA6IOW3tOilv+aAu+e7n+W6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0672D4FF14FC7A1D7A8DDE0898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