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9B4839C233ED553D46513F2DE3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B4839C233ED553D46513F2DE3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6IOKAnERldmVtb3MgbyBxdWUgbsOzcyBzb21vcywgYSBub3NzYSBjb3IsIGEg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YXJ0ZSwgYSBub3NzYSBjdWx0dXJhLCBvIG5vc3NvIGplaXRvIGRlIHNlciwgYW8gY29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BhZnJpY2Fub+KAnSDigJQgUGxhbmFsdG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Dg6MDA6MDA8L2Rpdj48ZGl2Puadpea6kCA6IOW3tOilv+aAu+e7n+W6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B4839C233ED553D46513F2DE3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