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8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B6DFD759878C6974E17EEE64302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B6DFD759878C6974E17EEE64302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B1cmdlcyBKYXBhbiB0byBleHBhbmQgaW52ZXN0bWVudCBpbiB0cmFk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b3IgLSBBTlRBUkEgTmV3cy48L2gxPjxkaXY+5Y+R5biD5LqOIDogMjAyNS0wNS0xOCAx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ODwvZGl2PjxkaXY+5p2l5rqQIDog5a6J5aGU5ouJ6YCa6K6v56S+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B6DFD759878C6974E17EEE64302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