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EC0CB9F812BC94E6902619AF6E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EC0CB9F812BC94E6902619AF6E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JIGV4cGFuZHMgZ2xvYmFsIGFncmljdWx0dXJhbCBtYXJrZXQgdGhyb3VnaCBVQUUg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aWNzIHJvdXRlIC0gQU5UQVJBIE5ld3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TQ6NTk6NDU8L2Rpdj48ZGl2Puadpea6kCA6IOWuieWhlOaLie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EC0CB9F812BC94E6902619AF6E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