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41E76A6A2FA9271E749836DF23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41E76A6A2FA9271E749836DF23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jYWxscyBmb3IgZ2xvYmFsbHkgcmVjb2duaXplZCBoYWxhbCBzdGFu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IEFOVEFSQSBOZXdzLjwvaDE+PGRpdj7lj5HluIPkuo4gOiAyMDI1LTA1LTE4IDIxOjEz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41E76A6A2FA9271E749836DF23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