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02628826ABC318BCEEDEA1B3EE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02628826ABC318BCEEDEA1B3EE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zdXBwb3J0cyBpbnRlci1taW5pc3RlcmlhbCBkaWFsb2d1ZSBmb3J1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NpbmdhcG9yZSAtIEFOVEFSQSBOZXd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2OjU0OjAzPC9kaXY+PGRpdj7mnaXmupAgOiDlronloZTmi4n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02628826ABC318BCEEDEA1B3EE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