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8:4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999BC0EB3B5297BBC70D7A2BB675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99BC0EB3B5297BBC70D7A2BB675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Bjb25maWRlbnQgaW4gaW1tZWRpYXRlIGNvbXBsZXRpb24gb2YgSUVV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bmVnb3RpYXRpb24gLSBBTlRBUkEgTmV3c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CAxNjoyMToyOTwvZGl2PjxkaXY+5p2l5rqQIDog5a6J5aGU5ouJ6YCa6K6v56S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99BC0EB3B5297BBC70D7A2BB675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