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516A7A957F2AECE28477ABA521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16A7A957F2AECE28477ABA521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1GcmFuY2Uga2VlbiB0byBzdHJlbmd0aGVuIGN1bHR1cmFsIGNvb3Bl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NaW5pc3RlciAtIEFOVEFSQSBOZXd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3OjA2OjI5PC9kaXY+PGRpdj7mnaXmupAgOiDlronloZTmi4n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16A7A957F2AECE28477ABA521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