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un 2025 00:01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D1BD02A4CF3FAF4870FACCB7D1B0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D1BD02A4CF3FAF4870FACCB7D1B0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uZG9uZXNpYW4tQ2FtYm9kaWFuIGltbWlncmF0aW9uIHVuaXRlIGFnYWluc3QgaHVt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hZmZpY2tpbmcgLSBBTlRBUkEgTmV3cy48L2gxPjxkaXY+5Y+R5biD5LqOIDogMjAyNS0wN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yMDozNzowNTwvZGl2PjxkaXY+5p2l5rqQIDog5a6J5aGU5ouJ6YCa6K6v56S+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D1BD02A4CF3FAF4870FACCB7D1B0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