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C4A6BB197DBCE6D34B5268C943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C4A6BB197DBCE6D34B5268C943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Wx0aCBwYXJ0bmVyc2hpcCBrZXkgZm9yIEluZG9uZXNpYS1UaGFpbGFuZCBwYW5k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cmVwYXJlZG5lc3MgLSBBTlRBUkEgTmV3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yMDo0NTowOTwvZGl2PjxkaXY+5p2l5rqQIDog5a6J5aGU5ouJ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C4A6BB197DBCE6D34B5268C943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