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1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2315B90F3496A32DCF876BDEAC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2315B90F3496A32DCF876BDEAC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GxhZ2UgY29vcGVyYXRpdmVzIHRvIGJvbHN0ZXIgcnVyYWwgZWNvbm9teSwgbWlu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2F5cyAtIEFOVEFSQSBOZXdzLjwvaDE+PGRpdj7lj5HluIPkuo4gOiAyMDI1LTA1LTE5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OjQ2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2315B90F3496A32DCF876BDEAC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