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3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3440A102604361CD1FC072DB8A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3440A102604361CD1FC072DB8A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wgVGhhaWxhbmQgdG8gYm9sc3RlciBoYWxhbCBpbmR1c3RyeSBjb29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AtIEFOVEFSQSBOZXdzLjwvaDE+PGRpdj7lj5HluIPkuo4gOiAyMDI1LTA1LTE5IDIw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PC9kaXY+PGRpdj7mnaXmupAgOiDlronloZTmi4npgJrorq/npL4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3440A102604361CD1FC072DB8A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