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3:5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76D24A9FFA72C6118E15771FABB4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76D24A9FFA72C6118E15771FABB4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cHBvcnQgVGhhaWxhbmQncyBhY2Nlc3Npb24gdG8gQlJJQ1M6IFByZXNpZGVudCBQc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vIC0gQU5UQVJBIE5ld3MuPC9oMT48ZGl2PuWPkeW4g+S6jiA6IDIwMjUtMDUtMTkgMjE6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8L2Rpdj48ZGl2Puadpea6kCA6IOWuieWhlOaLiemAmuiur+ekvj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76D24A9FFA72C6118E15771FABB4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