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D4AA7B5613C4DD419B95B237E4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D4AA7B5613C4DD419B95B237E4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dGggMy44IG1sbiB0b25zIHJpY2Ugc3RvY2ssIFJJIG9uIHBhdGggdG8gc2VsZi1z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ZW5jeTogbWluaXN0ZXIgLSBBTlRBUkEgTmV3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SAyMTozNjo0MTwvZGl2PjxkaXY+5p2l5rqQIDog5a6J5aGU5ouJ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D4AA7B5613C4DD419B95B237E4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