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23:4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7E80B28B046F84768C9C47B281D0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7E80B28B046F84768C9C47B281D0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ZG9uZXNpYSwgVmVuZXp1ZWxhIHN0cmVuZ3RoZW4gYmlsYXRlcmFsIGNvb3Bl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IGtleSBzZWN0b3JzIC0gQU5UQVJBIE5ld3M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MTkgMjI6MDk6MDg8L2Rpdj48ZGl2Puadpea6kCA6IOWuieWhlOaLiemAmuiur+ekv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7E80B28B046F84768C9C47B281D0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