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CC55940968841EAAF2D60A6F6E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CC55940968841EAAF2D60A6F6E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2FydGE6IEdvdnQgdGVhbXMgdG8gbW9uaXRvciBhaXIgcG9sbHV0aW9uIGluI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WwgYXJlYXMgLSBBTlRBUkEgTmV3cy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jozMjoxMDwvZGl2PjxkaXY+5p2l5rqQIDog5a6J5aGU5ouJ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CC55940968841EAAF2D60A6F6E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