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16C0A4BABF2977163F416D5DD0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6C0A4BABF2977163F416D5DD0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RSBzdXBwb3J0IGtleSBmb3Igc3VjY2VzcyBvZiB2aWxsYWdlIGNvb3BlcmF0aXZl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aXN0ZXIgLSBBTlRBUkEgTmV3cy48L2gxPjxkaXY+5Y+R5biD5LqOIDogMjAyNS0wNS0x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jowNzwvZGl2PjxkaXY+5p2l5rqQIDog5a6J5aGU5ouJ6YCa6K6v56S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16C0A4BABF2977163F416D5DD0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