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1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AD4620C08F993F71E367BB30B8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AD4620C08F993F71E367BB30B8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Jvd28gd2VsY29tZXMgbGF1bmNoIG9mIG5ldyBJbmRvbmVzaWEtVGhhaWxhbmQg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yAtIEFOVEFSQSBOZXdzLjwvaDE+PGRpdj7lj5HluIPkuo4gOiAyMDI1LTA1LTE5IDIz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PC9kaXY+PGRpdj7mnaXmupAgOiDlronloZTmi4n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AD4620C08F993F71E367BB30B8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