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1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9A685C5E6A7A3223B8532E5598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9A685C5E6A7A3223B8532E5598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RlY3Rpb24gb2YgbWVhbCBwcm9ncmFtIHdvcmtlcnMgaW1wb3J0YW50OiBtaW5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EFOVEFSQSBOZXdzLjwvaDE+PGRpdj7lj5HluIPkuo4gOiAyMDI1LTA1LTE5IDIzOjI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9A685C5E6A7A3223B8532E5598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