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4E261FAB3322343E4CCEDE693A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4E261FAB3322343E4CCEDE693A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cHJpb3JpdGl6aW5nIHRocmVlIGRldmVsb3BtZW50IGFnZW5kYXMgaW4gdmls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LSBBTlRBUkEgTmV3cy48L2gxPjxkaXY+5Y+R5biD5LqOIDogMjAyNS0wNS0yMCAwMDo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5a6J5aGU5ou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4E261FAB3322343E4CCEDE693A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