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D9B742A6FBF07C863EBB4C801D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D9B742A6FBF07C863EBB4C801D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MgUGFwdWEgZGV2ZWxvcG1lbnQgc3VwcG9ydHMgR29sZGVuIEluZG9uZXNpYSBnb2Fs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c3RyeSAtIEFOVEFSQSBOZXdzLjwvaDE+PGRpdj7lj5HluIPkuo4gOiAyMDI1LTA1LTIw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OjEy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D9B742A6FBF07C863EBB4C801D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