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E9C75DD5070184DC23B1B88D9C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9C75DD5070184DC23B1B88D9C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xsIHN0dWR5aW5nIGluY2VudGl2ZXMgZm9yIGdyZWVuIHZlaGljbGVzOiBtaW5p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EFOVEFSQSBOZXdzLjwvaDE+PGRpdj7lj5HluIPkuo4gOiAyMDI1LTA1LTIwIDAwOjE2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9C75DD5070184DC23B1B88D9C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