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3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D371B4801A8F54F44886406B73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D371B4801A8F54F44886406B73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dXIgSW5kb25lc2lhbiBmaWxtcyB0byBiZSBzY3JlZW5lZCBhdCBWZW5pY2UgRmls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aXZhbCAtIEFOVEFSQSBOZXdzLjwvaDE+PGRpdj7lj5HluIPkuo4gOiAyMDI1LTA1LTIw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OjEwPC9kaXY+PGRpdj7mnaXmupAgOiDlronloZTmi4n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D371B4801A8F54F44886406B73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