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0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F3C8148E335F2FEF16B011AEBB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F3C8148E335F2FEF16B011AEBB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GxzIGZvciBuYXRpb253aWRlIHByb2dyYW0gdG8gdGFja2xlIGdlbmRlci1iYXNl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ZW5jZSBpbiBzY2hvb2xzIHwgU0JTIE5ld3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DA6MDA6MDA8L2Rpdj48ZGl2Puadpea6kCA6IOa+s+Wkp+WIqeS6mueJueWIq+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o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F3C8148E335F2FEF16B011AEBB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