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B4BF03806276F4B5E7964F357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B4BF03806276F4B5E7964F357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mVyZSB3ZWF0aGVyIHdhcm5pbmdzIGluIHBsYWNlIGFzIHBlb3BsZSByZXNjdWV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Zmxvb2R3YXRlcnMgaW4gTlNXIHwgU0JTIE5ld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A6MDA6MDA8L2Rpdj48ZGl2Puadpea6kCA6IOa+s+Wkp+WIqeS6mu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cjeWKo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B4BF03806276F4B5E7964F357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