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7EF727374BFE5C7F6C59499A9B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EF727374BFE5C7F6C59499A9B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LleeUu++8muOCueODnuODvOODleOBjOODleODqeODs+OCueOBrueUuuOBq+Wkp+mb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SDkuJbnlYzoqJjpjLLmm7TmlrDjgIDlhpnnnJ8x5p6a44CA5Zu96Zqb44OL44Ol44O84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UZQQkIgTmV3cy48L2gxPjxkaXY+5Y+R5biD5LqOIDogMjAyNS0wNS0xOSAx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QUZQQkLCoE5ld3M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EF727374BFE5C7F6C59499A9B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