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534437B1C8BE7F9B0B23DB25B8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534437B1C8BE7F9B0B23DB25B8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uOAjOWBnOaIpuS6pOa4ieebtOOBoeOBq+mWi+Wni+OBuOOAjSDjg5f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7PmsI/jgajjga7pm7voqbHljZTorbDlvozjgavjg4jjg6njg7Pjg5fmsI/jgIDlhpnn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A5Zu96Zqb44OL44Ol44O844K577yaQUZQQkIgTmV3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MDoxMDowNjwvZGl2PjxkaXY+5p2l5rqQIDogQUZQQkLCoE5ld3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534437B1C8BE7F9B0B23DB25B8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