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3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0B6C7E3B0C0066091A62EB543A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0B6C7E3B0C0066091A62EB543A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ouODpOODg+OCr+OCueOBruODleOCoeODquOCquODquebo+edo+i+nuS7uyDjgq/j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gajjgIzopovop6Pjga7nm7jpgZXjgI3jgafjgIDlhpnnnJ8z5p6a44CA5Zu96Zqb44OL4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844K577yaQUZQQkIgTmV3cy48L2gxPjxkaXY+5Y+R5biD5LqOIDogMjAyNS0wNS0yMCAx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DwvZGl2PjxkaXY+5p2l5rqQIDogQUZQQkLCoE5ld3M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0B6C7E3B0C0066091A62EB543A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