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7E6EC01C36DF83BF551CCA0C72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7E6EC01C36DF83BF551CCA0C72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FqOexs09Q5Lya5aC044CB57SEMTE2MOWEhOWGhuOBruWkp+imj+aooeaUueS/ruOB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4vjgrnjgIDlhpnnnJ8y5p6a44CA5Zu96Zqb44OL44Ol44O844K577yaQUZQQkIgTmV3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MDozMj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7E6EC01C36DF83BF551CCA0C72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