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36D0200853E01E7ADB6EB658AB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6D0200853E01E7ADB6EB658AB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uOODq+OCteODg+OCq+ODvOmAo+ebn+WJjeS8mumVt+OAgeino+S7u+a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uOOBruS4iuiotOWPluOCiuS4i+OBkiDjgIDlhpnnnJ8x5p6a44CA5Zu96Zqb44OL44Ol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77yaQUZQQkIgTmV3cy48L2gxPjxkaXY+5Y+R5biD5LqOIDogMjAyNS0wNS0yMCAxMDo1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QUZQQkLCoE5ld3M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6D0200853E01E7ADB6EB658AB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