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3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F3622CC233AC459E65B5308973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F3622CC233AC459E65B5308973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nuOCpOOCr+ODreOCveODleODiOOAgeODnuOCueOCr+awj+S8gealreOBrkFJ44CM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jeOCguaPkOS+m+OBuOOAgOWGmeecnzPmnprjgIDlm73pmpvjg4vjg6Xjg7zjgrnvvJpB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ZXdzLjwvaDE+PGRpdj7lj5HluIPkuo4gOiAyMDI1LTA1LTIwIDEwOjU1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BBRlBCQsKgTmV3c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F3622CC233AC459E65B5308973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