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B125BD5161A54A5655F0EBE750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B125BD5161A54A5655F0EBE750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pOODiOODs+OBjOeOi+iAheODquODkOODl+ODvOODq+aSg+egtCDkuIn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IzngrnjgrTjg7zjg6vjgIDlhpnnnJ835p6a44CA5Zu96Zqb44OL44Ol44O844K577ya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TmV3cy48L2gxPjxkaXY+5Y+R5biD5LqOIDogMjAyNS0wNS0yMCAwNzoz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B125BD5161A54A5655F0EBE750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