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184852EE3ACD8F060D2C19C88C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84852EE3ACD8F060D2C19C88C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sp+W3nuatjOisoeelreOBi+OCieOCpOOCueODqeOCqOODq+aOkumZpOOCkiDjgrnj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7Ppppbnm7jjgIDlhpnnnJ825p6a44CA5Zu96Zqb44OL44Ol44O844K577yaQUZQQk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CAwOTo1N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184852EE3ACD8F060D2C19C88C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