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4 Jun 2025 18:53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A5E580396E15CE9CFD1ADF9222DCAB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5E580396E15CE9CFD1ADF9222DCAB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ODkOOCpOODh+ODs+awj+OBruOBjOOCk+maoOiUveeWkeaDkeOAjOmpmuOBhOOBn+OAj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jg6njg7Pjg5fmsI/jgIDlhpnnnJ8x5p6a44CA5Zu96Zqb44OL44Ol44O844K577yaQUZQQ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3cy48L2gxPjxkaXY+5Y+R5biD5LqOIDogMjAyNS0wNS0yMCAxMDozMjowMDwvZGl2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rqQIDogQUZQQkLCoE5ld3M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5E580396E15CE9CFD1ADF9222DCAB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