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76643D43E40B022D61846F2269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6643D43E40B022D61846F2269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CueODqeOCqOODq+mmluebuOOAjOOCrOOCtuWFqOWfn+aOjOaPoeOBmeOCi+OA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nianos4fmkKzlhaXjgIHlsI/opo/mqKHlho3plovjgIDlhpnnnJ8y5p6a44CA5Zu9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44Ol44O844K577yaQUZQQkIgTmV3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ToyNjowMDwvZGl2PjxkaXY+5p2l5rqQIDogQUZQQkLCoE5ld3M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6643D43E40B022D61846F2269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