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1698B1CD00C1892AF7C809B35A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1698B1CD00C1892AF7C809B35A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reODvOODnuaVmeeah+OAgeODreOCt+OCouOBqOOCpuOCr+ODqeOCpOODiuOBr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4ieS4u+WCrOOCkuaPkOahiCDmrKfnsbPpppbohLPjgoLmrZPov47jgIDlhpnnnJ8y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Zu96Zqb44OL44Ol44O844K577yaQUZQQkIgTmV3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xMDo0MDowMDwvZGl2PjxkaXY+5p2l5rqQIDogQUZQQkLCoE5ld3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1698B1CD00C1892AF7C809B35A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