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8:4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FEFFE9B76474C5BDF04DAAA52E7C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FEFFE9B76474C5BDF04DAAA52E7C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dXRoZXJuIEFkdmVudGlzdCBVbml2ZXJzaXR5IERlbGVnYXRpb24gQnJpbmdzIE1lZ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SGVscCB0byBNYW51ZmFoaSAtIFRBVE9MSSBBZ8OqbmNpYSBOb3RpY2lvc2EgZGUgVGltb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zdGUuPC9oMT48ZGl2PuWPkeW4g+S6jiA6IDIwMjUtMDUtMTYgMTM6MDc6Mj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WhlOaJmOWIqeaWsOmXu+ekvj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FEFFE9B76474C5BDF04DAAA52E7C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