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18:49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59E34908E7F813EF564806482D6D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59E34908E7F813EF564806482D6D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hbmFnaW5nIERpc3B1dGVkIE1hcml0aW1lIEFyZWFzIGFuZCBGb3N0ZXJpbmcgR2xvY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jZWFuIEdvdmVybmFuY2UgVW5kZXIgQ3VycmVudCBJbnRlcm5hdGlvbmFsIEluc3RydW1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gVEFUT0xJIEFnw6puY2lhIE5vdGljaW9zYSBkZSBUaW1vci1MZXN0ZS48L2gxPjxkaXY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qOIDogMjAyNS0wNS0xNiAxNTozMDozMzwvZGl2PjxkaXY+5p2l5rqQIDog5aGU5omY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Ze756S+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59E34908E7F813EF564806482D6D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