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25F25E30A20FBE37CEF7D54548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25F25E30A20FBE37CEF7D54548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IE1pbmlzdGVyIEd1c23Do28gQ2FsbHMgZm9yIEdsb2JhbCBVbml0eSBpbiBP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cm90ZWN0aW9uIC0gVEFUT0xJIEFnw6puY2lhIE5vdGljaW9zYSBkZSBUaW1vci1MZXN0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NiAyMDo1Nzox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GU5omY5Yip5paw6Ze7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25F25E30A20FBE37CEF7D54548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