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D628F2A7BAE1321FADB07DD325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D628F2A7BAE1321FADB07DD325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mllbCByYWlzZXMgVGltb3ItTGVzdGXigJlzIG5hbWUgdGhyb3VnaCBib3hpbmcg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TEkgQWfDqm5jaWEgTm90aWNpb3NhIGRlIFRpbW9yLUxlc3Rl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E5IDA1OjU1OjIzPC9kaXY+PGRpdj7mnaXmupAgOiDloZTmiZjliK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D628F2A7BAE1321FADB07DD325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