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854A290628415EAD2FAF6ADE55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54A290628415EAD2FAF6ADE55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GlzIGEgc2Vjb25kIGhvbWUgZm9yIHRoZSBwZW9wbGUgb2YgV2V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YWhhcmEg4oCTIFNpZGkgTW9oYW1lZCBPbWFyIC0gVEFUT0xJIEFnw6puY2lhIE5vdGl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ZSBUaW1vci1MZXN0ZS48L2gxPjxkaXY+5Y+R5biD5LqOIDogMjAyNS0wNS0xOSAwNzo1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GU5omY5Yip5paw6Ze7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54A290628415EAD2FAF6ADE55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