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A9BC030D799A42FF8DFD2F7E95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9BC030D799A42FF8DFD2F7E95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Ghvbm9ycyB0aGUgbGF0ZSBGci4gRG9taW5nb3Mg4oCYTWF1YmVy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aXRoIHRoZSBPcmRlciBvZiBOaWNvbGF1IExvYmF0byAtIFRBVE9MSSBBZ8OqbmNpYSBO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c2EgZGUgVGltb3ItTGVzdGUuPC9oMT48ZGl2PuWPkeW4g+S6jiA6IDIwMjUtMDUtMT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MTA8L2Rpdj48ZGl2Puadpea6kCA6IOWhlOaJmOWIqeaWsOmXu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9BC030D799A42FF8DFD2F7E95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