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1B42C80F0A1785BB288225176F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1B42C80F0A1785BB288225176F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RhIEJlc3Rvd3MgT3JkZXIgb2YgVGltb3ItTGVzdGUgdG8gTmF0aW9uYWwgYW5k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wgUmVjaXBpZW50cyBvbiBBbm5pdmVyc2FyeSBvZiBSZXN0b3JhdGlvbiB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GVuZGVuY2UgLSBUQVRPTEkgQWfDqm5jaWEgTm90aWNpb3NhIGRlIFRpbW9yLUxlc3R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IwOjE1OjI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oZTmiZjliKn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1B42C80F0A1785BB288225176F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