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8:1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4D65EE93E491E06C2D6D2378752A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D65EE93E491E06C2D6D2378752A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Egc2ltcGxlIEJQIENoZWNrIFRvZGF5IENhbiBTYXZlIFllYXJzIFRvbW9ycm93IC0gV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JIEFnw6puY2lhIE5vdGljaW9zYSBkZSBUaW1vci1MZXN0Z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xOSAyMDo1MToxNzwvZGl2PjxkaXY+5p2l5rqQIDog5aGU5omY5Yip5pa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D65EE93E491E06C2D6D2378752A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