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195E2D21AE4E7B7702A0851A8B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195E2D21AE4E7B7702A0851A8B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IGNhbGxzIGZvciBzb2xpZGFyaXR5IGFtb25nIG5hdGlvbnMgaW4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cnVnZ2xlIGZvciB0aGUgc2VsZi1kZXRlcm1pbmF0aW9uIG9mIFdlc3Rlcm4gU2FoYXJ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T0xJIEFnw6puY2lhIE5vdGljaW9zYSBkZSBUaW1vci1MZXN0Z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xOSAyMjowNzo0NjwvZGl2PjxkaXY+5p2l5rqQIDog5aGU5omY5Yi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195E2D21AE4E7B7702A0851A8B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