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4A8BE1572DFC914322ACFE86C7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4A8BE1572DFC914322ACFE86C7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GFuZGEgYW5hayBrZWNpbCBhbGFtaSBrZW11cnVuZ2F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EwOjMwOjUxPC9kaXY+PGRpdj7mnaXmupAgOiD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4A8BE1572DFC914322ACFE86C7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