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9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558F6B84EB8255B909CF28F7462C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58F6B84EB8255B909CF28F7462C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R0lQOiBMZW1iYXJhbiBiYWhhcnUgU2FiYWgsIHRlcm9rYSBwb3RlbnNpIHN1bWJl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pLjwvaDE+PGRpdj7lj5HluIPkuo4gOiAyMDI1LTA1LTIwIDEwOjM5OjUy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pqazmnaXopb/kuprliY3plIv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58F6B84EB8255B909CF28F7462C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