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un 2025 18:52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141B6D032BA38C77CFBED1F6D4F276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41B6D032BA38C77CFBED1F6D4F276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lcm55YXRhLCBtYXNpaCBhZGEgb3JhbmcgYmFpayBkaSBsdWFyIHNhbmEg4oCTIERhe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ha2FyLjwvaDE+PGRpdj7lj5HluIPkuo4gOiAyMDI1LTA1LTIwIDEwOjQ1OjA3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mnaXmupAgOiDpqazmnaXopb/kuprliY3plIvmiqU8L2Rpdj48ZGl2Pjxocj4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41B6D032BA38C77CFBED1F6D4F276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